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А виноваты ли дети?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огда взрослые вынуждены оставить детей на какое-то время одних. Однако, прежде чем уйти из дома, необходимо поручить наблюдение за ребенком старшим детям или кому-нибудь из взрослых. Особенно опасно оставлять детей одних в запертых квартирах. В случае пожара они не могут самостоятельно выйти из горящего помещения. Кроме того, спасаясь от огня и дыма, дети обычно прячутся в шкафах, под кроватями, столами. Отыскать детей в обстановке пожара дело нелегкое.</w:t>
        <w:br/>
        <w:t>По статистике, наибольшее число детей погибает при пожарах в возрасте до пяти лет, то есть когда находятся под присмотром родителей или точней без их присмотра. За редким исключением, только экстремальная ситуация способна заставить задуматься о необходимых мерах предосторожност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1.10.2013 года в приемное отделение Коченевской центральной районной больницы поступили двое детей 2010 г. р., 2011 г.р. жители р.п. Чик, с диагнозом отравление угарным газом и ожогами тела. Причиной полученных травм стала детская шалость с огнем. Оставшись в квартире одни, дети нашли зажигалку для розжига конфорок газовой плиты, играя, подожгли нейлоновую шторку на окне, в результате произошло возгорание шторки, линолеума на полу, дивана, в результате чего, комната наполнилась ядовитыми газами, и дети получили отравление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просы воспитания у детей чувства ответственности за шалости с огнем, к сожалению, нечасто волнуют взрослого человека. Дети удивительно доверчивы. Они точно знают, что мы, взрослые, непременно убережем их от всех бед и напасте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целях осуществления противопожарной пропаганды и агитации среди детей, инспектора отдела надзорной деятельности по Коченевскому району проводят беседы, игры, в детских садах и школах Коченевского района, приглашают ребят на экскурсии в пожарные части, кроме этого пожарная техника выезжает к образовательным учреждениям р.п. Коченево, ребятам работники ПЧ - 62 рассказывают о работе на пожаре, как и чем укомплектована пожарная машина и принцип ее работы. Ребята с удовольствием слушают выступления, после которых могут посидеть в пожарной машине, примерить пожарный шлем и подержать пожарный ствол в руках. Главная цель проводимых мероприятий - научить детей правилам пожарной безопасности, правилам поведения на пожаре и объяснить, что огонь может в считанные секунды превратиться из друга и помощника человека в беспощадного врага, не оставляющего на своем пути ничего, кроме угле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жарные проводят инструктажи, обучают, раздают памятки, но все эти меры бессильны там, где человек должен проявить личную ответственность за свою жизнь, жизнь своих дете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важаемые взрослые! Помните, что во многом дети подражают вам. Будьте сами предельно осторожны в общении с огнем и разъясняйте детям, какую опасность представляет шалость с огнем. Не забывайте, что ребенок, предоставленный сам себе, непроизвольно может стать виновником пожара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ПОМНИТЕ, ЧТО ОТ ВАС ЗАВИСИТ ЖИЗНЬ ВАШИХ ДЕТЕЙ!!!</w:t>
      </w:r>
    </w:p>
    <w:p>
      <w:pPr>
        <w:pStyle w:val="Normal"/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Инспектор отдела надзорной деятельности по</w:t>
      </w:r>
    </w:p>
    <w:p>
      <w:pPr>
        <w:pStyle w:val="Normal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Коченевскому району капитан вн. службы  </w:t>
        <w:tab/>
        <w:tab/>
        <w:tab/>
        <w:t>Вероника Кириченко</w:t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36"/>
    </w:rPr>
  </w:style>
  <w:style w:type="paragraph" w:styleId="3">
    <w:name w:val="Основной текст 3"/>
    <w:basedOn w:val="Normal"/>
    <w:qFormat/>
    <w:pPr>
      <w:jc w:val="both"/>
    </w:pPr>
    <w:rPr>
      <w:sz w:val="30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2:30:00Z</dcterms:created>
  <dc:creator>Demon</dc:creator>
  <dc:description/>
  <cp:keywords/>
  <dc:language>en-US</dc:language>
  <cp:lastModifiedBy>Chik</cp:lastModifiedBy>
  <cp:lastPrinted>2011-07-07T08:50:00Z</cp:lastPrinted>
  <dcterms:modified xsi:type="dcterms:W3CDTF">2013-11-28T01:08:00Z</dcterms:modified>
  <cp:revision>6</cp:revision>
  <dc:subject/>
  <dc:title>Детская шалость с огнем</dc:title>
</cp:coreProperties>
</file>